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 w:val="28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　</w:t>
      </w:r>
      <w:r>
        <w:rPr>
          <w:rFonts w:ascii="新宋体" w:hAnsi="新宋体" w:cs="新宋体" w:eastAsia="新宋体"/>
          <w:b/>
          <w:sz w:val="28"/>
        </w:rPr>
        <w:t>　　　　</w:t>
      </w:r>
    </w:p>
    <w:p>
      <w:pPr>
        <w:pStyle w:val="Normal"/>
        <w:widowControl w:val="false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福建省律师执业年度考核评分表（试行）</w:t>
      </w:r>
    </w:p>
    <w:p>
      <w:pPr>
        <w:pStyle w:val="Normal"/>
        <w:widowControl w:val="false"/>
        <w:snapToGrid w:val="true"/>
        <w:spacing w:lineRule="exact" w:line="480" w:before="0" w:after="0"/>
        <w:ind w:left="0" w:right="0" w:firstLine="1680"/>
        <w:jc w:val="left"/>
        <w:textAlignment w:val="auto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ind w:firstLine="1680"/>
        <w:jc w:val="left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姓名：</w:t>
      </w:r>
      <w:r>
        <w:rPr>
          <w:rFonts w:ascii="方正小标宋简体" w:hAnsi="方正小标宋简体" w:cs="方正小标宋简体" w:eastAsia="方正小标宋简体"/>
          <w:sz w:val="36"/>
          <w:u w:val="single"/>
        </w:rPr>
        <w:t xml:space="preserve">         </w:t>
      </w:r>
      <w:r>
        <w:rPr>
          <w:rFonts w:ascii="方正小标宋简体" w:hAnsi="方正小标宋简体" w:cs="方正小标宋简体" w:eastAsia="方正小标宋简体"/>
          <w:sz w:val="36"/>
        </w:rPr>
        <w:t xml:space="preserve">      考核年度：</w:t>
      </w:r>
      <w:r>
        <w:rPr>
          <w:rFonts w:ascii="方正小标宋简体" w:hAnsi="方正小标宋简体" w:cs="方正小标宋简体" w:eastAsia="方正小标宋简体"/>
          <w:sz w:val="36"/>
          <w:u w:val="single"/>
        </w:rPr>
        <w:t xml:space="preserve"> </w:t>
      </w:r>
      <w:r>
        <w:rPr>
          <w:rFonts w:eastAsia="方正小标宋简体" w:cs="方正小标宋简体" w:ascii="方正小标宋简体" w:hAnsi="方正小标宋简体"/>
          <w:sz w:val="36"/>
          <w:u w:val="single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6"/>
          <w:u w:val="single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36"/>
          <w:u w:val="single"/>
        </w:rPr>
        <w:t xml:space="preserve">  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71"/>
        <w:gridCol w:w="2842"/>
        <w:gridCol w:w="5617"/>
        <w:gridCol w:w="731"/>
        <w:gridCol w:w="720"/>
      </w:tblGrid>
      <w:tr>
        <w:trPr>
          <w:trHeight w:val="600" w:hRule="exac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Times New Roman"/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项目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Times New Roman"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顺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Times New Roman"/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基本要求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Times New Roman"/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考评指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Times New Roman"/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自评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Times New Roman"/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考评分</w:t>
            </w:r>
          </w:p>
        </w:tc>
      </w:tr>
      <w:tr>
        <w:trPr>
          <w:trHeight w:val="627" w:hRule="exact"/>
        </w:trPr>
        <w:tc>
          <w:tcPr>
            <w:tcW w:w="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</w:rPr>
              <w:t>遵纪守法方面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</w:rPr>
              <w:t>40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</w:rPr>
              <w:t>分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1"/>
              </w:rPr>
              <w:t>1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遵守宪法和法律，遵守律师职业道德、执业纪律和行为规范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基本分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)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有轻微违纪违规行为，并及时改正的，视情给予</w:t>
            </w: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eastAsia="仿宋_GB2312" w:ascii="仿宋_GB2312" w:hAnsi="仿宋_GB2312"/>
                <w:color w:val="000000"/>
              </w:rPr>
              <w:t>—</w:t>
            </w: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分。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545" w:hRule="exac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1"/>
              </w:rPr>
              <w:t>2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 w:before="0" w:after="0"/>
              <w:ind w:left="0" w:right="0" w:hanging="0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遵守律师协会章程，履行会员义务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基本分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)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 w:before="0" w:after="0"/>
              <w:ind w:left="0" w:right="0" w:hanging="0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遵守律师协会章程，履行会员义务的，得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分。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488" w:hRule="exac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1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 w:before="0" w:after="0"/>
              <w:ind w:left="0" w:right="0" w:hanging="0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遵守律师所章程及管理制度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基本分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)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 w:before="0" w:after="0"/>
              <w:ind w:left="0" w:right="0" w:hanging="0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违反律师所管理制度任何一项，一次扣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分，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次以上不得分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931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</w:rPr>
              <w:t xml:space="preserve">业 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</w:rPr>
              <w:t>务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</w:rPr>
              <w:t>绩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</w:rPr>
              <w:t>效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</w:rPr>
              <w:t xml:space="preserve">方  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</w:rPr>
              <w:t>面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</w:rPr>
              <w:t>40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</w:rPr>
              <w:t>分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1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 w:before="0" w:after="0"/>
              <w:ind w:left="0" w:right="0" w:hanging="0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完成律师所规定的业务量指标或本职工作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基本分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分，最多加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)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、完成律师所规定的业务指标或本职工作的得</w:t>
            </w:r>
            <w:r>
              <w:rPr>
                <w:rFonts w:eastAsia="仿宋_GB2312" w:ascii="仿宋_GB2312" w:hAnsi="仿宋_GB2312"/>
                <w:color w:val="000000"/>
              </w:rPr>
              <w:t>15</w:t>
            </w:r>
            <w:r>
              <w:rPr>
                <w:rFonts w:ascii="仿宋_GB2312" w:hAnsi="仿宋_GB2312" w:eastAsia="仿宋_GB2312"/>
                <w:color w:val="000000"/>
              </w:rPr>
              <w:t>分；达到指标</w:t>
            </w:r>
            <w:r>
              <w:rPr>
                <w:rFonts w:eastAsia="仿宋_GB2312" w:ascii="仿宋_GB2312" w:hAnsi="仿宋_GB2312"/>
                <w:color w:val="000000"/>
              </w:rPr>
              <w:t>50%</w:t>
            </w:r>
            <w:r>
              <w:rPr>
                <w:rFonts w:ascii="仿宋_GB2312" w:hAnsi="仿宋_GB2312" w:eastAsia="仿宋_GB2312"/>
                <w:color w:val="000000"/>
              </w:rPr>
              <w:t>的得</w:t>
            </w: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eastAsia="仿宋_GB2312"/>
                <w:color w:val="000000"/>
              </w:rPr>
              <w:t>分；达到指标</w:t>
            </w:r>
            <w:r>
              <w:rPr>
                <w:rFonts w:eastAsia="仿宋_GB2312" w:ascii="仿宋_GB2312" w:hAnsi="仿宋_GB2312"/>
                <w:color w:val="000000"/>
              </w:rPr>
              <w:t>75%</w:t>
            </w:r>
            <w:r>
              <w:rPr>
                <w:rFonts w:ascii="仿宋_GB2312" w:hAnsi="仿宋_GB2312" w:eastAsia="仿宋_GB2312"/>
                <w:color w:val="000000"/>
              </w:rPr>
              <w:t>的得</w:t>
            </w: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分；</w:t>
            </w:r>
          </w:p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、超过规定指标</w:t>
            </w:r>
            <w:r>
              <w:rPr>
                <w:rFonts w:eastAsia="仿宋_GB2312" w:ascii="仿宋_GB2312" w:hAnsi="仿宋_GB2312"/>
                <w:color w:val="000000"/>
              </w:rPr>
              <w:t>50%</w:t>
            </w:r>
            <w:r>
              <w:rPr>
                <w:rFonts w:ascii="仿宋_GB2312" w:hAnsi="仿宋_GB2312" w:eastAsia="仿宋_GB2312"/>
                <w:color w:val="000000"/>
              </w:rPr>
              <w:t>的加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分；超过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倍以上的加</w:t>
            </w: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eastAsia="仿宋_GB2312"/>
                <w:color w:val="000000"/>
              </w:rPr>
              <w:t>分。</w:t>
            </w:r>
          </w:p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、达不到规定指标</w:t>
            </w:r>
            <w:r>
              <w:rPr>
                <w:rFonts w:eastAsia="仿宋_GB2312" w:ascii="仿宋_GB2312" w:hAnsi="仿宋_GB2312"/>
                <w:color w:val="000000"/>
              </w:rPr>
              <w:t>50%</w:t>
            </w:r>
            <w:r>
              <w:rPr>
                <w:rFonts w:ascii="仿宋_GB2312" w:hAnsi="仿宋_GB2312" w:eastAsia="仿宋_GB2312"/>
                <w:color w:val="000000"/>
              </w:rPr>
              <w:t>的不得分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534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1"/>
              </w:rPr>
              <w:t>5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</w:rPr>
              <w:t>具备执业基本技能、服务质量符合要求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基本分</w:t>
            </w:r>
            <w:r>
              <w:rPr>
                <w:rFonts w:eastAsia="仿宋_GB2312" w:ascii="仿宋_GB2312" w:hAnsi="仿宋_GB2312"/>
                <w:color w:val="000000"/>
              </w:rPr>
              <w:t>13</w:t>
            </w:r>
            <w:r>
              <w:rPr>
                <w:rFonts w:ascii="仿宋_GB2312" w:hAnsi="仿宋_GB2312" w:eastAsia="仿宋_GB2312"/>
                <w:color w:val="000000"/>
              </w:rPr>
              <w:t>分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 w:before="0" w:after="0"/>
              <w:ind w:left="0" w:right="0" w:hanging="0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根据执业能力、服务质量状况酌情给予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5~13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分。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1277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1"/>
              </w:rPr>
              <w:t>6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业务档案符合要求</w:t>
            </w:r>
          </w:p>
          <w:p>
            <w:pPr>
              <w:pStyle w:val="WPSPlain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基本分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)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、办案卷宗（含法律顾问档案）归档情况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基本分</w:t>
            </w: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eastAsia="仿宋_GB2312"/>
                <w:color w:val="000000"/>
              </w:rPr>
              <w:t>分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：归档率达</w:t>
            </w:r>
            <w:r>
              <w:rPr>
                <w:rFonts w:eastAsia="仿宋_GB2312" w:ascii="仿宋_GB2312" w:hAnsi="仿宋_GB2312"/>
                <w:color w:val="000000"/>
              </w:rPr>
              <w:t>100%</w:t>
            </w:r>
            <w:r>
              <w:rPr>
                <w:rFonts w:ascii="仿宋_GB2312" w:hAnsi="仿宋_GB2312" w:eastAsia="仿宋_GB2312"/>
                <w:color w:val="000000"/>
              </w:rPr>
              <w:t>的得</w:t>
            </w: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eastAsia="仿宋_GB2312"/>
                <w:color w:val="000000"/>
              </w:rPr>
              <w:t>分；达</w:t>
            </w:r>
            <w:r>
              <w:rPr>
                <w:rFonts w:eastAsia="仿宋_GB2312" w:ascii="仿宋_GB2312" w:hAnsi="仿宋_GB2312"/>
                <w:color w:val="000000"/>
              </w:rPr>
              <w:t>90%</w:t>
            </w:r>
            <w:r>
              <w:rPr>
                <w:rFonts w:ascii="仿宋_GB2312" w:hAnsi="仿宋_GB2312" w:eastAsia="仿宋_GB2312"/>
                <w:color w:val="000000"/>
              </w:rPr>
              <w:t>以上的得</w:t>
            </w:r>
            <w:r>
              <w:rPr>
                <w:rFonts w:eastAsia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eastAsia="仿宋_GB2312"/>
                <w:color w:val="000000"/>
              </w:rPr>
              <w:t>分；达</w:t>
            </w:r>
            <w:r>
              <w:rPr>
                <w:rFonts w:eastAsia="仿宋_GB2312" w:ascii="仿宋_GB2312" w:hAnsi="仿宋_GB2312"/>
                <w:color w:val="000000"/>
              </w:rPr>
              <w:t>80%</w:t>
            </w:r>
            <w:r>
              <w:rPr>
                <w:rFonts w:ascii="仿宋_GB2312" w:hAnsi="仿宋_GB2312" w:eastAsia="仿宋_GB2312"/>
                <w:color w:val="000000"/>
              </w:rPr>
              <w:t>以上的得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分；不足</w:t>
            </w:r>
            <w:r>
              <w:rPr>
                <w:rFonts w:eastAsia="仿宋_GB2312" w:ascii="仿宋_GB2312" w:hAnsi="仿宋_GB2312"/>
                <w:color w:val="000000"/>
              </w:rPr>
              <w:t>70%</w:t>
            </w:r>
            <w:r>
              <w:rPr>
                <w:rFonts w:ascii="仿宋_GB2312" w:hAnsi="仿宋_GB2312" w:eastAsia="仿宋_GB2312"/>
                <w:color w:val="000000"/>
              </w:rPr>
              <w:t>的不得分。</w:t>
            </w:r>
          </w:p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、办案卷宗抽检合格情况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基本分</w:t>
            </w: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eastAsia="仿宋_GB2312"/>
                <w:color w:val="000000"/>
              </w:rPr>
              <w:t>分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：全部合格的得</w:t>
            </w: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eastAsia="仿宋_GB2312"/>
                <w:color w:val="000000"/>
              </w:rPr>
              <w:t>分；基本合格的得</w:t>
            </w:r>
            <w:r>
              <w:rPr>
                <w:rFonts w:eastAsia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eastAsia="仿宋_GB2312"/>
                <w:color w:val="000000"/>
              </w:rPr>
              <w:t xml:space="preserve">分；不合格的不得分。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760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</w:rPr>
              <w:t>综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</w:rPr>
              <w:t>合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</w:rPr>
              <w:t>项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</w:rPr>
              <w:t>目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</w:rPr>
              <w:t>方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</w:rPr>
              <w:t>面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</w:rPr>
              <w:t>20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</w:rPr>
              <w:t>分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</w:rPr>
              <w:t>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 w:before="0" w:after="0"/>
              <w:ind w:left="0" w:right="0" w:hanging="0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未接受法援指派任务的得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分，每办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件加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基本分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分，最多加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)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 w:before="0" w:after="0"/>
              <w:ind w:left="0" w:right="0" w:hanging="0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年度未接受法援案件指派任务的得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分；每办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件加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最多加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472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</w:rPr>
              <w:t>8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 w:before="0" w:after="0"/>
              <w:ind w:left="0" w:right="0" w:hanging="0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完成年度继续教育规定课时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基本分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)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 w:before="0" w:after="0"/>
              <w:ind w:left="0" w:right="0" w:hanging="0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达到规定课时的，得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分。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606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</w:rPr>
              <w:t>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napToGrid w:val="false"/>
              <w:spacing w:lineRule="exact" w:line="2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参加本所及律协、司法行政机关组织的社会服务活动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基本分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)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 w:before="0" w:after="0"/>
              <w:ind w:left="0" w:right="0" w:hanging="0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参加社会服务活动的得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分；未被要求参加活动的得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分；拒绝参加或无故缺席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次扣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分，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次以上不得分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1019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</w:rPr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 w:before="0" w:after="0"/>
              <w:ind w:left="0" w:right="0" w:hanging="0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积极撰写论文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最多加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 xml:space="preserve">) 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 w:before="0" w:after="0"/>
              <w:ind w:left="0" w:right="0" w:hanging="0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、撰写论文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篇以上加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分。</w:t>
            </w:r>
          </w:p>
          <w:p>
            <w:pPr>
              <w:pStyle w:val="WPSPlain"/>
              <w:snapToGrid w:val="false"/>
              <w:spacing w:lineRule="exact" w:line="260" w:before="0" w:after="0"/>
              <w:ind w:left="0" w:right="0" w:hanging="0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、论文获市级奖励或参加省级以上研讨加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分；论文获省级以上奖励加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最多加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。</w:t>
            </w:r>
          </w:p>
          <w:p>
            <w:pPr>
              <w:pStyle w:val="WPSPlain"/>
              <w:snapToGrid w:val="false"/>
              <w:spacing w:lineRule="exact" w:line="260" w:before="0" w:after="0"/>
              <w:ind w:left="0" w:right="0" w:hanging="0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论文合作撰写的按人数分配得分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779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</w:rPr>
              <w:t>11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 w:before="0" w:after="0"/>
              <w:ind w:left="0" w:right="0" w:hanging="0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参加社会服务及公益活动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最多加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)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 w:before="0" w:after="0"/>
              <w:ind w:left="0" w:right="0" w:hanging="0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、参加社会义务法律服务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次加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分，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次以上加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分。</w:t>
            </w:r>
          </w:p>
          <w:p>
            <w:pPr>
              <w:pStyle w:val="WPSPlain"/>
              <w:snapToGrid w:val="false"/>
              <w:spacing w:lineRule="exact" w:line="260" w:before="0" w:after="0"/>
              <w:ind w:left="0" w:right="0" w:hanging="0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、为扶贫、救灾、助学、社会公益等捐款捐物或有见义勇为的加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分。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613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</w:rPr>
              <w:t>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 w:before="0" w:after="0"/>
              <w:ind w:left="0" w:right="0" w:hanging="0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受奖情况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不含论文获奖，最多加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)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获县（市、区）级表彰的加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分；市级表彰的加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分；省级以上表彰的加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分（最多加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分）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769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</w:rPr>
              <w:t>1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 w:before="0" w:after="0"/>
              <w:ind w:left="0" w:right="0" w:hanging="0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执业过错或未妥善处理与当事人的关系（扣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1-5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分）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 w:before="0" w:after="0"/>
              <w:ind w:left="0" w:right="0" w:hanging="0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当事人到律师所投诉，经查确有过错但不属于违法违规行为的或者与当事人发生冲突、争吵，对律师所名誉和秩序造成不良影响的，酌情扣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1-5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分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394" w:hRule="exact"/>
        </w:trPr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1"/>
              </w:rPr>
              <w:t>合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662" w:hRule="exac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lang w:val="en-US" w:eastAsia="zh-CN"/>
              </w:rPr>
              <w:t>评定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lang w:val="en-US" w:eastAsia="zh-CN"/>
              </w:rPr>
              <w:t>标准</w:t>
            </w:r>
          </w:p>
          <w:p>
            <w:pPr>
              <w:pStyle w:val="WPSPlain"/>
              <w:spacing w:lineRule="exact" w:line="200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</w:rPr>
              <w:t xml:space="preserve">　　　　    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00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考评得分在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分（含本数）以上的为“称职”；得分在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70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分（含本数）以上， 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79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分以下的为“基本称职”；得分在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69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分以下的为“不称职”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1250" w:hRule="exac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</w:rPr>
              <w:t>考核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</w:rPr>
              <w:t>意见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</w:rPr>
              <w:t>考评人</w:t>
            </w:r>
            <w:r>
              <w:rPr>
                <w:rFonts w:eastAsia="仿宋_GB2312" w:ascii="仿宋_GB2312" w:hAnsi="仿宋_GB2312"/>
                <w:b/>
                <w:color w:val="000000"/>
                <w:sz w:val="21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</w:rPr>
              <w:t>签字</w:t>
            </w:r>
            <w:r>
              <w:rPr>
                <w:rFonts w:eastAsia="仿宋_GB2312" w:ascii="仿宋_GB2312" w:hAnsi="仿宋_GB2312"/>
                <w:b/>
                <w:color w:val="000000"/>
                <w:sz w:val="21"/>
              </w:rPr>
              <w:t>)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</w:rPr>
              <w:t>：                                  年  月  日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</w:rPr>
              <w:t>根据《律师执业年度考核制度》的规定，经综合考评，拟定考核等次为        。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</w:rPr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</w:rPr>
            </w:r>
          </w:p>
          <w:p>
            <w:pPr>
              <w:pStyle w:val="Normal"/>
              <w:spacing w:lineRule="atLeast" w:line="308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根据《律师执业年度考核制度》的规定，经综合考评，拟定考核等次为</w:t>
            </w:r>
            <w:r>
              <w:rPr>
                <w:rFonts w:ascii="仿宋_GB2312" w:hAnsi="仿宋_GB2312" w:eastAsia="仿宋_GB2312"/>
                <w:color w:val="000000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</w:rPr>
              <w:t>。</w:t>
            </w:r>
          </w:p>
          <w:p>
            <w:pPr>
              <w:pStyle w:val="Normal"/>
              <w:spacing w:lineRule="atLeast" w:line="308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308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考评人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签字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 xml:space="preserve">：              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 xml:space="preserve"> 律师事务所（公章）                  年  月  日</w:t>
            </w:r>
          </w:p>
          <w:p>
            <w:pPr>
              <w:pStyle w:val="Normal"/>
              <w:spacing w:lineRule="atLeast" w:line="308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spacing w:lineRule="exact" w:line="200"/>
              <w:ind w:left="1530" w:hanging="0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新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</cp:lastModifiedBy>
  <dcterms:modified xsi:type="dcterms:W3CDTF">2022-03-14T00:58:05Z</dcterms:modified>
  <cp:revision>2</cp:revision>
  <dc:subject/>
  <dc:title>附件5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