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律师事务所和律师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度奖惩情况</w:t>
      </w:r>
    </w:p>
    <w:tbl>
      <w:tblPr>
        <w:tblW w:w="1047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1"/>
        <w:gridCol w:w="2151"/>
        <w:gridCol w:w="2336"/>
        <w:gridCol w:w="3300"/>
      </w:tblGrid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受奖惩律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/</w:t>
            </w:r>
            <w:r>
              <w:rPr>
                <w:rFonts w:ascii="黑体" w:hAnsi="黑体" w:cs="黑体" w:eastAsia="黑体"/>
                <w:sz w:val="32"/>
              </w:rPr>
              <w:t>个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奖惩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奖惩情况</w:t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3-08T07:48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