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</w:rPr>
        <w:t>　</w:t>
      </w:r>
      <w:r>
        <w:rPr>
          <w:rFonts w:ascii="新宋体" w:hAnsi="新宋体" w:cs="新宋体" w:eastAsia="新宋体"/>
          <w:b/>
          <w:sz w:val="28"/>
        </w:rPr>
        <w:t>　　　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福建省律师执业年度考核评分表（试行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1"/>
        <w:gridCol w:w="2842"/>
        <w:gridCol w:w="5617"/>
        <w:gridCol w:w="731"/>
        <w:gridCol w:w="720"/>
      </w:tblGrid>
      <w:tr>
        <w:trPr>
          <w:trHeight w:val="60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项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顺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要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考评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考评分</w:t>
            </w:r>
          </w:p>
        </w:tc>
      </w:tr>
      <w:tr>
        <w:trPr>
          <w:trHeight w:val="627" w:hRule="exac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遵纪守法方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分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宪法和法律，遵守律师职业道德、执业纪律和行为规范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有轻微违纪违规行为，并及时改正的，视情给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45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律师协会章程，履行会员义务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律师协会章程，履行会员义务的，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律师所章程及管理制度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违反律师所管理制度任何一项，一次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以上不得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3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业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方 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40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完成律师所规定的业务量指标或本职工作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完成律师所规定的业务指标或本职工作的得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分；达到指标</w:t>
            </w:r>
            <w:r>
              <w:rPr>
                <w:rFonts w:eastAsia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eastAsia="仿宋_GB2312"/>
                <w:color w:val="000000"/>
              </w:rPr>
              <w:t>的得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；达到指标</w:t>
            </w:r>
            <w:r>
              <w:rPr>
                <w:rFonts w:eastAsia="仿宋_GB2312" w:ascii="仿宋_GB2312" w:hAnsi="仿宋_GB2312"/>
                <w:color w:val="000000"/>
              </w:rPr>
              <w:t>75%</w:t>
            </w:r>
            <w:r>
              <w:rPr>
                <w:rFonts w:ascii="仿宋_GB2312" w:hAnsi="仿宋_GB2312" w:eastAsia="仿宋_GB2312"/>
                <w:color w:val="000000"/>
              </w:rPr>
              <w:t>的得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超过规定指标</w:t>
            </w:r>
            <w:r>
              <w:rPr>
                <w:rFonts w:eastAsia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eastAsia="仿宋_GB2312"/>
                <w:color w:val="000000"/>
              </w:rPr>
              <w:t>的加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；超过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倍以上的加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达不到规定指标</w:t>
            </w:r>
            <w:r>
              <w:rPr>
                <w:rFonts w:eastAsia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eastAsia="仿宋_GB2312"/>
                <w:color w:val="000000"/>
              </w:rPr>
              <w:t>的不得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3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具备执业基本技能、服务质量符合要求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根据执业能力、服务质量状况酌情给予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~1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业务档案符合要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办案卷宗（含法律顾问档案）归档情况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归档率达</w:t>
            </w:r>
            <w:r>
              <w:rPr>
                <w:rFonts w:eastAsia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eastAsia="仿宋_GB2312"/>
                <w:color w:val="000000"/>
              </w:rPr>
              <w:t>的得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；达</w:t>
            </w:r>
            <w:r>
              <w:rPr>
                <w:rFonts w:eastAsia="仿宋_GB2312" w:ascii="仿宋_GB2312" w:hAnsi="仿宋_GB2312"/>
                <w:color w:val="000000"/>
              </w:rPr>
              <w:t>90%</w:t>
            </w:r>
            <w:r>
              <w:rPr>
                <w:rFonts w:ascii="仿宋_GB2312" w:hAnsi="仿宋_GB2312" w:eastAsia="仿宋_GB2312"/>
                <w:color w:val="000000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分；达</w:t>
            </w:r>
            <w:r>
              <w:rPr>
                <w:rFonts w:eastAsia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eastAsia="仿宋_GB2312"/>
                <w:color w:val="000000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；不足</w:t>
            </w:r>
            <w:r>
              <w:rPr>
                <w:rFonts w:eastAsia="仿宋_GB2312" w:ascii="仿宋_GB2312" w:hAnsi="仿宋_GB2312"/>
                <w:color w:val="000000"/>
              </w:rPr>
              <w:t>70%</w:t>
            </w:r>
            <w:r>
              <w:rPr>
                <w:rFonts w:ascii="仿宋_GB2312" w:hAnsi="仿宋_GB2312" w:eastAsia="仿宋_GB2312"/>
                <w:color w:val="000000"/>
              </w:rPr>
              <w:t>的不得分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办案卷宗抽检合格情况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全部合格的得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；基本合格的得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 xml:space="preserve">分；不合格的不得分。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未接受法援指派任务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每办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件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年度未接受法援案件指派任务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每办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件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7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8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完成年度继续教育规定课时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达到规定课时的，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参加本所及律协、司法行政机关组织的社会服务活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参加社会服务活动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未被要求参加活动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拒绝参加或无故缺席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以上不得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01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积极撰写论文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 xml:space="preserve">)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撰写论文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篇以上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论文获市级奖励或参加省级以上研讨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论文获省级以上奖励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论文合作撰写的按人数分配得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7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参加社会服务及公益活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参加社会义务法律服务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以上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为扶贫、救灾、助学、社会公益等捐款捐物或有见义勇为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受奖情况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不含论文获奖，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获县（市、区）级表彰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市级表彰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省级以上表彰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（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执业过错或未妥善处理与当事人的关系（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当事人到律师所投诉，经查确有过错但不属于违法违规行为的或者与当事人发生冲突、争吵，对律师所名誉和秩序造成不良影响的，酌情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62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lang w:val="en-US" w:eastAsia="zh-CN"/>
              </w:rPr>
              <w:t>评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lang w:val="en-US" w:eastAsia="zh-CN"/>
              </w:rPr>
              <w:t>标准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　　　　    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考评得分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（含本数）以上的为“称职”；得分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（含本数）以上，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以下的为“基本称职”；得分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以下的为“不称职”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25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考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意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考评人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签字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：                                  年  月  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根据《律师执业年度考核制度》的规定，经综合考评，拟定考核等次为        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律师执业年度考核制度》的规定，经综合考评，拟定考核等次为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评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字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律师事务所（公章）                  年  月  日</w:t>
            </w:r>
          </w:p>
          <w:p>
            <w:pPr>
              <w:pStyle w:val="Normal"/>
              <w:spacing w:lineRule="atLeast" w:line="308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00"/>
              <w:ind w:left="153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楷体" w:cs="楷体" w:ascii="楷体" w:hAnsi="楷体"/>
          <w:sz w:val="28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8"/>
        </w:rPr>
        <w:t>姓名：</w:t>
      </w:r>
      <w:r>
        <w:rPr>
          <w:rFonts w:ascii="楷体" w:hAnsi="楷体" w:cs="楷体" w:eastAsia="楷体"/>
          <w:sz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</w:rPr>
        <w:t xml:space="preserve">      考核年度：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u w:val="single"/>
        </w:rPr>
        <w:t xml:space="preserve">   </w:t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1-03-08T07:46:35Z</dcterms:modified>
  <cp:revision>2</cp:revision>
  <dc:subject/>
  <dc:title>附件5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