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napToGrid w:val="true"/>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律师执业年度考核评定标准（试行）</w:t>
      </w:r>
    </w:p>
    <w:p>
      <w:pPr>
        <w:pStyle w:val="Normal"/>
        <w:widowControl w:val="false"/>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7</w:t>
      </w:r>
      <w:r>
        <w:rPr>
          <w:rFonts w:ascii="楷体" w:hAnsi="楷体" w:cs="楷体" w:eastAsia="楷体"/>
          <w:color w:val="000000"/>
          <w:sz w:val="32"/>
          <w:szCs w:val="32"/>
        </w:rPr>
        <w:t>日省律协九届常务理事会第四次会议通过）</w:t>
      </w:r>
    </w:p>
    <w:p>
      <w:pPr>
        <w:pStyle w:val="Normal"/>
        <w:widowControl w:val="false"/>
        <w:snapToGrid w:val="true"/>
        <w:spacing w:lineRule="exact" w:line="560" w:before="0" w:after="0"/>
        <w:ind w:left="0" w:right="0" w:firstLine="32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为了规范和细化律师事务所对律师执业年度考核工作，根据中华全国律师协会制定的《律师执业年度考核规则》，制定本评定标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条</w:t>
      </w:r>
      <w:r>
        <w:rPr>
          <w:rFonts w:ascii="黑体" w:hAnsi="黑体" w:cs="黑体" w:eastAsia="黑体"/>
          <w:b/>
          <w:color w:val="000000"/>
          <w:sz w:val="32"/>
          <w:szCs w:val="32"/>
        </w:rPr>
        <w:t xml:space="preserve"> </w:t>
      </w:r>
      <w:r>
        <w:rPr>
          <w:rFonts w:ascii="仿宋_GB2312" w:hAnsi="仿宋_GB2312" w:cs="仿宋_GB2312" w:eastAsia="仿宋_GB2312"/>
          <w:color w:val="000000"/>
          <w:sz w:val="32"/>
          <w:szCs w:val="32"/>
        </w:rPr>
        <w:t xml:space="preserve"> 在考核年度中因未交纳会费、继续教育培训未达到规定课时、拒绝办理法律援助案件、被投诉立案调查尚未结案的等情形，被“暂缓考核”的执业律师，不适用本评定标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三条</w:t>
      </w:r>
      <w:r>
        <w:rPr>
          <w:rFonts w:ascii="仿宋_GB2312" w:hAnsi="仿宋_GB2312" w:cs="仿宋_GB2312" w:eastAsia="仿宋_GB2312"/>
          <w:color w:val="000000"/>
          <w:sz w:val="32"/>
          <w:szCs w:val="32"/>
        </w:rPr>
        <w:t xml:space="preserve">   本评定标准以中华全国律师协会制定的《律师执业年度考核规则》第八条规定的考核内容为依据，归纳并分为“遵纪守法、业务绩效、综合项目”三大方面，基本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加分最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四条 </w:t>
      </w:r>
      <w:r>
        <w:rPr>
          <w:rFonts w:ascii="仿宋_GB2312" w:hAnsi="仿宋_GB2312" w:cs="仿宋_GB2312" w:eastAsia="仿宋_GB2312"/>
          <w:color w:val="000000"/>
          <w:sz w:val="32"/>
          <w:szCs w:val="32"/>
        </w:rPr>
        <w:t xml:space="preserve"> 遵纪守法方面（基本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律师在执业活动中遵守宪法、法律、法规和规章，遵守职业道德、执业纪律和行业规范的，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有轻微违纪违规行为，并及时改正的，视情给予</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律师遵守律师协会章程，履行会员义务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律师遵守所在律师事务所章程及管理制度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有任何一项违反管理制度行为的，一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不得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五条  </w:t>
      </w:r>
      <w:r>
        <w:rPr>
          <w:rFonts w:ascii="仿宋_GB2312" w:hAnsi="仿宋_GB2312" w:cs="仿宋_GB2312" w:eastAsia="仿宋_GB2312"/>
          <w:color w:val="000000"/>
          <w:sz w:val="32"/>
          <w:szCs w:val="32"/>
        </w:rPr>
        <w:t>业务绩效方面（基本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律师完成所在律师事务所规定的业务指标或本职工作的，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达到规定指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达到规定指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超过规定指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超过规定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的，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达不到规定指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不得分。本项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律师具备执业基本技能、服务质量符合要求的，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律师事务所应根据律师的执业能力、服务质量状况，酌情给予</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律师业务档案符合要求（基本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卷宗（含法律顾问档案）归档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归档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归档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归档率不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不得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卷宗抽检全部合格的，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基本合格的，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不合格的，不得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事务所应对律师办案卷宗和法律顾问档案进行评查，确定合格、基本合格、不合格卷宗的标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律师事务所应建立律师办案卷宗（含法律顾问档案）电子文档。</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六条</w:t>
      </w:r>
      <w:r>
        <w:rPr>
          <w:rFonts w:ascii="仿宋_GB2312" w:hAnsi="仿宋_GB2312" w:cs="仿宋_GB2312" w:eastAsia="仿宋_GB2312"/>
          <w:color w:val="000000"/>
          <w:sz w:val="32"/>
          <w:szCs w:val="32"/>
        </w:rPr>
        <w:t xml:space="preserve">  综合项目方面（基本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最多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律师年度未接受法律援助案件指派任务的，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办理法律援助案件的给予加分，每件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律师完成年度继续教育规定课时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律师积极参加所在律师事务所及律师协会和司法行政机关组织的社会服务活动的，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未被要求参加社会服务活动的，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拒绝参加或无故缺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不得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律师积极撰写实务论文，参加省、市律协研讨活动的给予加分（论文合作撰写的按人数分配得分）。撰写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含本数）以上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论文获得市级奖励或参加省级交流研讨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论文获省级以上奖励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本项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律师积极参与社会服务及公益活动的给予加分。参加社会服务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参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律师为扶贫、救灾、助学、社会公益等捐款捐物或有见义勇为行为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本项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律师受奖励（不含论文获奖）给予加分。获县（市、区）级表彰奖励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设区市级表彰奖励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获省级以上表彰奖励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本项最多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当事人到律师所投诉律师，经查确有过错但不属于违法违规行为的，或者与当事人发生冲突、争吵，对律师所名誉和秩序造成不良影响的，酌情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按本评定标准第四条、第五条、第六条，经综合评定后，得分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含本数）以上的为“称职”； 得分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含本数）以上，</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以下的为“基本称职”； 得分在</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以下的为“不称职”。</w:t>
      </w:r>
    </w:p>
    <w:p>
      <w:pPr>
        <w:pStyle w:val="Normal"/>
        <w:widowControl w:val="false"/>
        <w:snapToGrid w:val="true"/>
        <w:spacing w:lineRule="exact" w:line="560" w:before="0" w:after="0"/>
        <w:ind w:left="0" w:right="0" w:firstLine="56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八条</w:t>
      </w:r>
      <w:r>
        <w:rPr>
          <w:rFonts w:ascii="仿宋_GB2312" w:hAnsi="仿宋_GB2312" w:cs="仿宋_GB2312" w:eastAsia="仿宋_GB2312"/>
          <w:color w:val="000000"/>
          <w:sz w:val="32"/>
          <w:szCs w:val="32"/>
        </w:rPr>
        <w:t xml:space="preserve">  根据中华全国律师协会制定的《律师执业年度考核规则》第十一条：律师执业活动有下列情形之一的，考核等次为“基本称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执业不尽责、不诚信、不规范等行为受到律师事务所重点指导、监督或者受到当事人投诉被查实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违反职业道德、执业纪律或者行业规范受到行业惩戒，但已按要求改正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执业违法行为受到停止执业以下行政处罚的。第十二条：律师执业活动有下列情形之一的，考核等次为“不称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违反职业道德、执业纪律或者行业规范受到行业惩戒，未按要求改正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执业违法行为受到停止执业行政处罚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执业年度考核有弄虚作假行为或者拒不参加执业年度考核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其他违法违规、违反会员义务行为，造成恶劣社会影响的。</w:t>
      </w:r>
    </w:p>
    <w:p>
      <w:pPr>
        <w:pStyle w:val="Normal"/>
        <w:widowControl w:val="false"/>
        <w:snapToGrid w:val="true"/>
        <w:spacing w:lineRule="exact" w:line="56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上述情形之一的，直接按中华全国律师协会的规定，评定为“基本称职”或“不称职”。</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本评定标准经省律协第九届常务理事会第四次会议通过后试行，由省律协考核与奖励委员会负责解释。</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sectPr>
      <w:headerReference w:type="default" r:id="rId2"/>
      <w:footerReference w:type="default" r:id="rId3"/>
      <w:type w:val="nextPage"/>
      <w:pgSz w:w="11849" w:h="16781"/>
      <w:pgMar w:left="1587" w:right="1474" w:gutter="0" w:header="72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shd w:fill="D9D9D9" w:val="clear"/>
                              <w:lang w:eastAsia="zh-CN"/>
                            </w:rPr>
                          </w:pPr>
                          <w:r>
                            <w:rPr>
                              <w:rFonts w:eastAsia="宋体"/>
                              <w:sz w:val="18"/>
                              <w:shd w:fill="D9D9D9" w:val="clea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shd w:fill="D9D9D9" w:val="clear"/>
                        <w:lang w:eastAsia="zh-CN"/>
                      </w:rPr>
                    </w:pPr>
                    <w:r>
                      <w:rPr>
                        <w:rFonts w:eastAsia="宋体"/>
                        <w:sz w:val="18"/>
                        <w:shd w:fill="D9D9D9" w:val="clear"/>
                        <w:lang w:eastAsia="zh-CN"/>
                      </w:rPr>
                    </w:r>
                  </w:p>
                </w:txbxContent>
              </v:textbox>
              <w10:wrap type="none"/>
            </v:rect>
          </w:pict>
        </mc:Fallback>
      </mc:AlternateContent>
    </w:r>
  </w:p>
  <w:p>
    <w:pPr>
      <w:pStyle w:val="Footer"/>
      <w:shd w:fill="FFFFFF" w:val="clear"/>
      <w:tabs>
        <w:tab w:val="center" w:pos="4153" w:leader="none"/>
        <w:tab w:val="left" w:pos="7404" w:leader="none"/>
        <w:tab w:val="right" w:pos="8306" w:leader="none"/>
      </w:tabs>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1-03-10T07:58: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