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ind w:firstLine="8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福建省律师专业能力考核规定材料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相关专业领域连续执业的证明材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律师执业证及年度考核备案页复印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连续执业规定的年限内，当年相关专业领域从事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起（件）以上律师业务、审判事务、检察事务或者立法事务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提供包括判决书、裁决书、法律意见书，立法建议书、工作 证明等相关材料复印件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参评律师同时符合下列条件两项，并提交相应证明材料，则专业能力考核合格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参评律师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内办理的参评专业的案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证明材料：包括判决书、裁决书、法律意见书等案件相 关法律文书复印件。</w:t>
      </w:r>
      <w:bookmarkStart w:id="0" w:name="_GoBack"/>
      <w:bookmarkEnd w:id="0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所在律师事务所全面实行律师执业专业化分工，并且本人担任参评专业领域牵头律师；或者所在专业化分工团队近两年办理参评专业领域诉讼、仲裁、非诉讼案件累计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件以上，并且本人担任参评专业领域骨干律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证明材料：所在律师事务所出具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执业年限内在省级以上刊物上发表或者省际间以上 研讨会、论坛上交流参评专业学术论文累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篇以上，或在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级刊物上发表参评专业学术论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以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证明材料：刊物封面、目录及论文复印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执业年限内公开出版发行参评专业学术著作或译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部以上（独著或合著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证明材料：著作或译著封面及目录复印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执业年限内办理省内有重大影响的参评专业案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，或者国内有重大影响的参评专业案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以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证明材料：包括判决书、裁决书、法律意见书、等案件 相关法律文书复印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执业年限内办理的参评专业案件未被投诉，或者虽被投诉但经调查未被发现办案质量问题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证明材料：市律师协会出具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参评专业工作业绩突出，获得与参评专业工作相关的市厅级以上党政机关、人民团体或者省级以上律师协会表彰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证明材料：表彰证书复印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取得国家颁发或者认可的参评专业资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证明材料：资质证书复印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取得参评专业研究生以上学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证明材料：学历证书复印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担任省级以上参评专业专家库成员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证明材料：聘书或文件等复印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其他能证明参评专业能力的情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23:45:00Z</dcterms:created>
  <dc:creator>fjlsxh@126.com</dc:creator>
  <dc:description/>
  <dc:language>en-US</dc:language>
  <cp:lastModifiedBy/>
  <dcterms:modified xsi:type="dcterms:W3CDTF">2019-08-21T08:44:27Z</dcterms:modified>
  <cp:revision>0</cp:revision>
  <dc:subject/>
  <dc:title>fjlsxh@126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24</vt:lpwstr>
  </property>
</Properties>
</file>