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39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专业律师申报汇总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：律师协会（盖章）                                                           填表时间：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276"/>
        <w:gridCol w:w="2552"/>
        <w:gridCol w:w="1701"/>
        <w:gridCol w:w="2126"/>
        <w:gridCol w:w="992"/>
        <w:gridCol w:w="1701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连续执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执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 w:eastAsia="宋体"/>
          <w:sz w:val="24"/>
          <w:szCs w:val="24"/>
        </w:rPr>
        <w:t>执业类别”栏，选择填写“专职、兼职、法援、公职、公司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“申报专业领域”栏，选择填写“刑事、婚姻家事、公司法、金融证券保险、建筑房地产、知识产权、劳动法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涉外法律服务、行政法“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29:00Z</dcterms:created>
  <dc:creator>fjlsxh@126.com</dc:creator>
  <dc:description/>
  <dc:language>en-US</dc:language>
  <cp:lastModifiedBy/>
  <dcterms:modified xsi:type="dcterms:W3CDTF">2019-08-21T08:44:01Z</dcterms:modified>
  <cp:revision>0</cp:revision>
  <dc:subject/>
  <dc:title>fjlsxh@12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