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律师事务所接收实习人员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律师事务所拟接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在本所实习，特作说明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本所符合《申请律师执业人员实习管理规则》规定的要求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所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经</w:t>
      </w:r>
      <w:r>
        <w:rPr>
          <w:rFonts w:eastAsia="Times New Roman"/>
          <w:i/>
          <w:iCs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批准设立，现有执业律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其中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名律师符合指导律师规定的条件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所无受过任何处罚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所无受过任何行业处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二、本所将指派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律师作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指导律师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律师符合《申请律师执业人员实习管理规则》规定的要求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律师具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的执业经验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较高的业务素质和执业水平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较高的职业道德素养，近三年内，参加律师执业年度考核结果均为称职，且未受过行政处罚或者行业惩戒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老师目前接收实习人员情况（</w:t>
      </w:r>
      <w:r>
        <w:rPr>
          <w:sz w:val="28"/>
          <w:szCs w:val="28"/>
        </w:rPr>
        <w:t>一名实习指导律师同时指导的实习人员不得超过二名；</w:t>
      </w:r>
      <w:r>
        <w:rPr>
          <w:sz w:val="28"/>
          <w:szCs w:val="28"/>
        </w:rPr>
        <w:t>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0:00Z</dcterms:created>
  <dc:creator/>
  <dc:description/>
  <cp:keywords/>
  <dc:language>en-US</dc:language>
  <cp:lastModifiedBy>admin</cp:lastModifiedBy>
  <dcterms:modified xsi:type="dcterms:W3CDTF">2019-05-09T01:21:00Z</dcterms:modified>
  <cp:revision>2</cp:revision>
  <dc:subject/>
  <dc:title>             律师事务所接收实习人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