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律师事务所和律师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度奖惩情况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5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1"/>
        <w:gridCol w:w="2126"/>
        <w:gridCol w:w="2310"/>
        <w:gridCol w:w="3263"/>
      </w:tblGrid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奖惩律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134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O-M-G.</cp:lastModifiedBy>
  <cp:lastPrinted>2018-03-12T15:53:00Z</cp:lastPrinted>
  <dcterms:modified xsi:type="dcterms:W3CDTF">2019-03-20T03:54:27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