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律师执业年度考核登记表（公职、公司、法援律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3665</wp:posOffset>
                </wp:positionH>
                <wp:positionV relativeFrom="page">
                  <wp:posOffset>1756410</wp:posOffset>
                </wp:positionV>
                <wp:extent cx="5302250" cy="751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656"/>
                              <w:gridCol w:w="17"/>
                              <w:gridCol w:w="1127"/>
                              <w:gridCol w:w="238"/>
                              <w:gridCol w:w="1202"/>
                              <w:gridCol w:w="163"/>
                              <w:gridCol w:w="1277"/>
                              <w:gridCol w:w="193"/>
                              <w:gridCol w:w="1365"/>
                              <w:gridCol w:w="128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类　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执　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证　号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执 　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机   构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与诉讼代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查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草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答法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咨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撰写论文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整理卷宗归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4"/>
                                    </w:rPr>
                                    <w:t>（公职、公司律师执业机构需作出说明：证明该同志目前在本单位在职、专职从事法律事务工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负责人签字：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　　　　　　　　　　　　　　　　　　　　　　　　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律师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72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92.05pt;mso-wrap-distance-left:9pt;mso-wrap-distance-right:9pt;mso-wrap-distance-top:0pt;mso-wrap-distance-bottom:0pt;margin-top:138.3pt;mso-position-vertical-relative:page;margin-left:8.9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656"/>
                        <w:gridCol w:w="17"/>
                        <w:gridCol w:w="1127"/>
                        <w:gridCol w:w="238"/>
                        <w:gridCol w:w="1202"/>
                        <w:gridCol w:w="163"/>
                        <w:gridCol w:w="1277"/>
                        <w:gridCol w:w="193"/>
                        <w:gridCol w:w="1365"/>
                        <w:gridCol w:w="128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类　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执　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证　号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执 　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机   构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与诉讼代理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法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书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草法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书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答法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咨询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撰写论文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整理卷宗归档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证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4"/>
                              </w:rPr>
                              <w:t>（公职、公司律师执业机构需作出说明：证明该同志目前在本单位在职、专职从事法律事务工作）</w:t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负责人签字：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　　　　　　　　　　　　　　　　　　　　　　　　年   月    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律师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72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8</w:t>
      </w:r>
      <w:r>
        <w:rPr>
          <w:rFonts w:eastAsia="黑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10"/>
          <w:szCs w:val="32"/>
        </w:rPr>
      </w:pPr>
      <w:r>
        <w:rPr>
          <w:rFonts w:eastAsia="楷体_GB2312"/>
          <w:b/>
          <w:sz w:val="10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4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个 人 总 结</w:t>
            </w:r>
          </w:p>
        </w:tc>
      </w:tr>
      <w:tr>
        <w:trPr>
          <w:trHeight w:val="1257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134"/>
      <w:pgNumType w:fmt="decimal"/>
      <w:formProt w:val="false"/>
      <w:textDirection w:val="lrTb"/>
      <w:docGrid w:type="default" w:linePitch="5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</dc:creator>
  <dc:description/>
  <dc:language>en-US</dc:language>
  <cp:lastModifiedBy>O-M-G.</cp:lastModifiedBy>
  <cp:lastPrinted>2018-03-12T15:53:00Z</cp:lastPrinted>
  <dcterms:modified xsi:type="dcterms:W3CDTF">2019-03-20T03:53:22Z</dcterms:modified>
  <cp:revision>15</cp:revision>
  <dc:subject/>
  <dc:title>龙律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