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龙岩市律师协会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会议室使用管理制度</w:t>
      </w:r>
    </w:p>
    <w:p>
      <w:pPr>
        <w:pStyle w:val="Normal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了加强龙岩市律协会议室的管理，保证各类会议的顺利召开及会议室的规范有序使用，提高会议室的使用率，特制定会议室使用规定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会议室是专门用于召开会议、研讨工作的地方。会议室由市律协秘书处统一管理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会议室的预定，由秘书处负责。各专委安排的各种会议需至少提前三天到秘书处预约登记，并填好《会议室使用安排登记表》（见附件）以文本电子表格式提报，（提报格式为：“使用部门”或“使用部委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会议室使用安排登记表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申请人姓名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话号码”），发送到秘书处公用邮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lyslsxh1996@163.co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并按照约定时间使用，若有变化，须提前通知秘书处，避免发生冲突，如有冲突，以邮箱内先申请者为准。申请使用的专委须在预约时提交两个委员的名字、电话，方便变更时的通知和协调，并在会后协助秘书处做好会后卫生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秘书处按各专委的登记情况提前做好会议服务安排，使会议室干净整洁，桌椅排放整齐。如有需要，秘书处可协助准备好茶水、矿泉水、桌牌、话筒等会务物品，请各申报人在《会议室使用安排登记表》的“备注”里提报需求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会人员在会议期间要自觉爱护公共设施，不得将会议室物品随意搬动，挪作他用；不乱写乱画、乱撞乱碰，确保会议室桌椅、墙壁、壁柜、电器等设施不受污损，人为故意损坏公物者由当事人照价赔偿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会人员要维护会议室环境卫生，垃圾投放在纸篓中，保持桌面、地面的整洁。会议期间禁止吸烟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会议结束后，使用专委或会议召集人要及时组织人员整理、关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屏、音控系统、空调等设备，椅子归位、门窗关闭，做到人去电关，不要发生人已离开，而灯还未关，设备未关的现象，以免浪费资源，增加成本。如发现公物损坏、设备故障等现象，立即告知秘书处，以便及时处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抱抱</cp:lastModifiedBy>
  <dcterms:modified xsi:type="dcterms:W3CDTF">2019-01-30T02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