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实习人员申请律师执业证考核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4"/>
        <w:gridCol w:w="322"/>
        <w:gridCol w:w="1403"/>
        <w:gridCol w:w="349"/>
        <w:gridCol w:w="6"/>
        <w:gridCol w:w="800"/>
        <w:gridCol w:w="783"/>
        <w:gridCol w:w="701"/>
        <w:gridCol w:w="496"/>
        <w:gridCol w:w="280"/>
        <w:gridCol w:w="440"/>
        <w:gridCol w:w="779"/>
        <w:gridCol w:w="6"/>
        <w:gridCol w:w="2121"/>
      </w:tblGrid>
      <w:tr>
        <w:trPr>
          <w:trHeight w:val="1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1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：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起止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地点市、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主管律师协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事务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</w:tr>
      <w:tr>
        <w:trPr>
          <w:trHeight w:val="51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存放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号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面材料审核情况</w:t>
            </w:r>
          </w:p>
        </w:tc>
      </w:tr>
      <w:tr>
        <w:trPr>
          <w:trHeight w:val="140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人员撰写的实习总结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律师对实习人员的品行表现及执业能力出具的考核意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律师事务所出具的《实习鉴定书》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律师协会颁发的《实习人员集中培训结业证书》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申请律师执业人员实习证》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（根据《申请律师执业人员实习管理规则（试行）中第七条的有关规定，申请实习登记时，应提交的八项材料》）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执业种类：（专职或兼职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署《实习人员登记表》意见内容：（盖章）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4:00Z</dcterms:created>
  <dc:creator>Lenovo User</dc:creator>
  <dc:description/>
  <cp:keywords/>
  <dc:language>en-US</dc:language>
  <cp:lastModifiedBy>admin</cp:lastModifiedBy>
  <cp:lastPrinted>2008-03-13T08:56:00Z</cp:lastPrinted>
  <dcterms:modified xsi:type="dcterms:W3CDTF">2014-04-24T08:44:00Z</dcterms:modified>
  <cp:revision>2</cp:revision>
  <dc:subject/>
  <dc:title>实习人员申请律师执业证考核表</dc:title>
</cp:coreProperties>
</file>