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实务训练完成证明材料表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律师事务所：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598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务训练项目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训练项目名称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形成的工作文书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操作记录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训练心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律师点评意见：（指导律师签名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274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实务训练项目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训练项目名称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形成的工作文书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操作记录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训练心得：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指导律师点评意见：（指导律师签名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）</w:t>
            </w:r>
          </w:p>
        </w:tc>
      </w:tr>
    </w:tbl>
    <w:p>
      <w:pPr>
        <w:pStyle w:val="Normal"/>
        <w:rPr/>
      </w:pPr>
      <w:r>
        <w:rPr>
          <w:szCs w:val="21"/>
        </w:rPr>
        <w:t>说明：本表由实习人员填写，双面打印。实务训练完成证明材料，指在指导律师指导下完成的不少于十个项目，训练项目名称：如某某诉（应诉）某某什么纠纷一案；形成的工作文书（含司法文书）：如起诉状（答辩状）、代理词（辩护词）、法律意见书等；工作文书的基本观点、主要内容要写，是判决或调解结案的，判决书的判决或调解书的主要内容要写，写完后面用括号注明具体内容详见卷宗；操作记录：从收案到结案所做的所有操作记录内容；训练心得：实习人员对该项目训练的心得体会；指导律师点评意见：写该项目指导律师对实习人员协助办案的工作态度、业务能力等的评价内容，指导律师审查后应签名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8:26:00Z</dcterms:created>
  <dc:creator>雨林木风</dc:creator>
  <dc:description/>
  <cp:keywords/>
  <dc:language>en-US</dc:language>
  <cp:lastModifiedBy>sfj08</cp:lastModifiedBy>
  <cp:lastPrinted>2011-05-30T12:12:00Z</cp:lastPrinted>
  <dcterms:modified xsi:type="dcterms:W3CDTF">2018-08-30T03:50:00Z</dcterms:modified>
  <cp:revision>6</cp:revision>
  <dc:subject/>
  <dc:title>实习期满申请考核应提交的材料</dc:title>
</cp:coreProperties>
</file>