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省律师执业年度考核评分表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6024245" cy="8850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885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583"/>
                              <w:gridCol w:w="2760"/>
                              <w:gridCol w:w="3923"/>
                              <w:gridCol w:w="901"/>
                              <w:gridCol w:w="839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评指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评分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完成法律援助指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每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，加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拒绝办理法律援助案件不得分；年办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件以上，每件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最多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完成继续教育规定课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未完成不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本所及律协、司法系统组织的社会服务活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拒绝参加或无故缺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以上不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积极撰写论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加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撰写论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篇以上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论文获市级奖励或参加省级以上研讨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获省级以上奖励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最多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以上合作撰写按人数分配得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社会服务及公益活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加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参加社会义务法律服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以上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为扶贫这、救灾、助学、社会公益、见义勇为等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奖惩情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加减分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获区级表彰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市级表彰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省级以上表彰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受行业惩戒的，按上述级别相应减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执业过错或未妥善处理与当事人的关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减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被当事人投诉，经查确有过错但不属于违法违规行为的或者与当事人发生冲突、争吵，对律师所名誉和秩序造成不良影响的酌情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-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73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评定标准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核得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以上的可以评定为“称职”；得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以上不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的可以评定为基本称职”；得分不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的可以评定为“不称职”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考核意见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根据《律师执业年度考核制度》的规定，经综合考评，拟定考核等次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考评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696.9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583"/>
                        <w:gridCol w:w="2760"/>
                        <w:gridCol w:w="3923"/>
                        <w:gridCol w:w="901"/>
                        <w:gridCol w:w="839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评指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评分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评分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综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完成法律援助指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每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基本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，加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拒绝办理法律援助案件不得分；年办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件以上，每件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最多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完成继续教育规定课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基本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未完成不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参加本所及律协、司法系统组织的社会服务活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基本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拒绝参加或无故缺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扣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以上不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积极撰写论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加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撰写论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篇以上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论文获市级奖励或参加省级以上研讨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获省级以上奖励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最多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以上合作撰写按人数分配得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参加社会服务及公益活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加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参加社会义务法律服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以上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为扶贫这、救灾、助学、社会公益、见义勇为等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受奖惩情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加减分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获区级表彰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市级表彰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省级以上表彰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受行业惩戒的，按上述级别相应减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执业过错或未妥善处理与当事人的关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减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被当事人投诉，经查确有过错但不属于违法违规行为的或者与当事人发生冲突、争吵，对律师所名誉和秩序造成不良影响的酌情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-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730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评定标准</w:t>
                            </w:r>
                          </w:p>
                        </w:tc>
                        <w:tc>
                          <w:tcPr>
                            <w:tcW w:w="9006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考核得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以上的可以评定为“称职”；得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以上不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的可以评定为基本称职”；得分不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的可以评定为“不称职”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考核意见</w:t>
                            </w:r>
                          </w:p>
                        </w:tc>
                        <w:tc>
                          <w:tcPr>
                            <w:tcW w:w="9006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根据《律师执业年度考核制度》的规定，经综合考评，拟定考核等次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考评人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71"/>
        <w:gridCol w:w="3073"/>
        <w:gridCol w:w="5386"/>
        <w:gridCol w:w="540"/>
        <w:gridCol w:w="540"/>
      </w:tblGrid>
      <w:tr>
        <w:trPr>
          <w:trHeight w:val="628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顺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本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评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评分</w:t>
            </w:r>
          </w:p>
        </w:tc>
      </w:tr>
      <w:tr>
        <w:trPr>
          <w:trHeight w:val="90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遵纪守法方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遵守宪法和法律，遵守律师职业道德、执业纪律和行为规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轻微违纪违规行为，并及时改正的，视情给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—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遵守律师协会章程，履行会员义务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遵守律师协会章程，履行会员义务的，得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遵守律师所章程及管理制度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违反律师所管理制度任何一项，一次扣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次以上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 xml:space="preserve">业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绩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效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 xml:space="preserve">方 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40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完成律师所规定的业务量指标或本职工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，最多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完成律师所规定的业务指标或本职工作的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达到指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达到指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5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超过规定指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倍以上的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20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达不到规定指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备执业基本技能、服务质量符合要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根据执业能力、服务质量状况酌情给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~1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业务档案符合要求</w:t>
            </w:r>
          </w:p>
          <w:p>
            <w:pPr>
              <w:pStyle w:val="WPSPlain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办案卷宗（含法律顾问档案）归档情况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归档率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上的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上的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不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不得分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办案卷宗抽检合格情况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全部合格的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基本合格的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分；不合格的不得分。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综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合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目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未接受法援指派任务的得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，每办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件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，最多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度未接受法援案件指派任务的得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；每办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件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最多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完成年度继续教育规定课时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达到规定课时的，得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本所及律协、司法行政机关组织的社会服务活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社会服务活动的得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；未被要求参加活动的得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；拒绝参加或无故缺席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次以上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积极撰写论文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最多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 xml:space="preserve">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撰写论文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篇以上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论文获市级奖励或参加省级以上研讨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；论文获省级以上奖励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最多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论文合作撰写的按人数分配得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社会服务及公益活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最多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参加社会义务法律服务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次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次以上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为扶贫、救灾、助学、社会公益等捐款捐物或有见义勇为的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受奖情况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不含论文获奖，最多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获县（市、区）级表彰的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；市级表彰的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；省级以上表彰的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（最多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执业过错或未妥善处理与当事人的关系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扣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-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当事人到律师所投诉，经查确有过错但不属于违法违规行为的或者与当事人发生冲突、争吵，对律师所名誉和秩序造成不良影响的，酌情扣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-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执业过错或未妥善处理与当事人的关系（扣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-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当事人到律师所投诉，经查确有过错但不属于违法违规行为的或者与当事人发生冲突、争吵，对律师所名誉和秩序造成不良影响的，酌情扣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-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8" w:hRule="exac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25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评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 xml:space="preserve"> 　　　　    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考评得分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（含本数）以上的为“称职”；得分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分（含本数）以上，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9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以下的为“基本称职”；得分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以下的为“不称职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25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考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核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考评人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：                                  年  月  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根据《律师执业年度考核制度》的规定，经综合考评，拟定考核等次为        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根据《律师执业年度考核制度》的规定，经综合考评，拟定考核等次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评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               律师事务所（公章）                  年  月  日</w:t>
            </w:r>
          </w:p>
          <w:p>
            <w:pPr>
              <w:pStyle w:val="Normal"/>
              <w:spacing w:lineRule="atLeast" w:line="308"/>
              <w:ind w:left="616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WPSPlain"/>
              <w:spacing w:lineRule="exact" w:line="200"/>
              <w:ind w:left="1530" w:hanging="0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680"/>
        <w:jc w:val="left"/>
        <w:rPr/>
      </w:pPr>
      <w:r>
        <w:rPr>
          <w:rFonts w:ascii="宋体" w:hAnsi="宋体" w:cs="宋体"/>
          <w:sz w:val="28"/>
        </w:rPr>
        <w:t>姓名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 xml:space="preserve">      考核年度：</w:t>
      </w:r>
      <w:r>
        <w:rPr>
          <w:rFonts w:ascii="宋体" w:hAnsi="宋体" w:cs="宋体"/>
          <w:sz w:val="28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361" w:footer="992" w:bottom="1134"/>
      <w:pgNumType w:fmt="decimal"/>
      <w:formProt w:val="false"/>
      <w:textDirection w:val="lrTb"/>
      <w:docGrid w:type="default" w:linePitch="5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admin</dc:creator>
  <dc:description/>
  <dc:language>en-US</dc:language>
  <cp:lastModifiedBy>sfj08</cp:lastModifiedBy>
  <dcterms:modified xsi:type="dcterms:W3CDTF">2018-03-13T02:23:20Z</dcterms:modified>
  <cp:revision>15</cp:revision>
  <dc:subject/>
  <dc:title>龙律[2017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